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-226695</wp:posOffset>
                </wp:positionV>
                <wp:extent cx="3669030" cy="206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общего собрания член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роительное Региональное Объедин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5 от 17 августа 2009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 ______________  И. Г. Казибе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pt;height:162.85pt;mso-wrap-distance-left:9.05pt;mso-wrap-distance-right:9.05pt;mso-wrap-distance-top:0pt;mso-wrap-distance-bottom:0pt;margin-top:-17.8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общего собрания член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троительное Региональное Объедин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5 от 17 августа 2009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 ______________  И. Г. Казибе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СТАНДА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ебования и условия выдачи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коммерческим партнерством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b/>
          <w:sz w:val="40"/>
          <w:szCs w:val="40"/>
        </w:rPr>
        <w:t>«Строительное Региональное Объединение» свидетельств о допуске к работам по строительству, реконструкции, капитальному ремонту, которые оказывают влия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безопасность объектов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СТ-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дар 200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ласть примен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ий стандарт устанавливает общие технические требования к выдаче свидетельства о допуске субъектов предпринимательской и профессиональной деятельности к выполнению строительно-монтажных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ложения настоящего стандарта обязательны для должностных лиц  Некоммерческого Партнерства  «Строительное региональное объединение» (далее - Партнерство) и входящих в ее состав членов.</w:t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Источники правового регулирования правоотношений,</w:t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занных с выдачей свидетельства о допуске.</w:t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Градостроительный кодекс Российской Федерации от 29 декабря 2004г. №190-ФЗ (в ред. ФЗ РФ от 22 июля 2008г. №148-ФЗ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едеральный закон РФ от 29 декабря 2004г.№184-ФЗ (в ред. ФЗ РФ от 23 июля 2008г. №160).«О введении в действие Градостроительного кодекса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закон  РФ от 01 декабря 2007г. №315-ФЗ  (в ред. ФЗ РФ от 22 июля 2008г. №148-ФЗ) «О саморегулируемых организациях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от 27 декабря 2002г.  №7-ФЗ (в ред. ФЗ РФ от 01 декабря 2007г. №309-ФЗ) «О техническом регулировании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12 января 1996г. №7-ФЗ (в ред. ФЗ РФ от 24 июля 2008г. №161-ФЗ)  «О некоммерческих организациях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настоящем стандарте использованы ссылки на следующие национальные стандар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Р 1.4–2004. Стандартизация в Российской Федерации. Стандарты организаций. Общие полож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1.5–2004.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1.12–2004. Стандартизация в Российской Федерации. Термины и опред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02–93. Общероссийский классификатор услуг населени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07–93. Общероссийский классификатор предприятий и организа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Термины и определения.</w:t>
      </w:r>
    </w:p>
    <w:p>
      <w:pPr>
        <w:pStyle w:val="Normal"/>
        <w:ind w:firstLine="7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стандарте применены термины по ГОСТ Р 1.4–2 004, ГОСТ Р 1.12–2 004, а также следующие определения понят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/>
          <w:i/>
          <w:color w:val="000000"/>
          <w:sz w:val="28"/>
          <w:szCs w:val="28"/>
        </w:rPr>
        <w:t>допуск к работе</w:t>
      </w:r>
      <w:r>
        <w:rPr>
          <w:color w:val="000000"/>
          <w:sz w:val="28"/>
          <w:szCs w:val="28"/>
        </w:rPr>
        <w:t xml:space="preserve"> – право члена Партнерства или иной саморегулируемой организации осуществлять конкретный вид строительно-монтажных работ при строительстве, реконструкции и капитальном ремонте объектов капитального строительства, подтвержденное наличием у соискателя допуска имущества и кадров, необходимых для выполнения соответствующи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/>
          <w:i/>
          <w:color w:val="000000"/>
          <w:sz w:val="28"/>
          <w:szCs w:val="28"/>
        </w:rPr>
        <w:t>свидетельство о допуске</w:t>
      </w:r>
      <w:r>
        <w:rPr>
          <w:color w:val="000000"/>
          <w:sz w:val="28"/>
          <w:szCs w:val="28"/>
        </w:rPr>
        <w:t xml:space="preserve"> – документ, подтверждающий право члена Партнерства или члена иной саморегулируемой организации, основанной на членстве лиц, осуществляющих строительство, осуществлять конкретный вид (виды) строительно-монтажных работ, которые оказывают влияние на безопасность объектов капительного строительства в процессе их возведения и последующей эксплуа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 </w:t>
      </w:r>
      <w:r>
        <w:rPr>
          <w:b/>
          <w:i/>
          <w:color w:val="000000"/>
          <w:sz w:val="28"/>
          <w:szCs w:val="28"/>
        </w:rPr>
        <w:t>соискатель допуска</w:t>
      </w:r>
      <w:r>
        <w:rPr>
          <w:color w:val="000000"/>
          <w:sz w:val="28"/>
          <w:szCs w:val="28"/>
        </w:rPr>
        <w:t xml:space="preserve"> – член Партнерства, претендующий на выполнение конкретного вида (видов) работ, оказывающих влияние на безопасность объектов капитального строительства, и представивший документы, подтверждающие его возможность соблюдать установленные настоящим стандартом требования и условия при производстве эти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b/>
          <w:i/>
          <w:color w:val="000000"/>
          <w:sz w:val="28"/>
          <w:szCs w:val="28"/>
        </w:rPr>
        <w:t>вид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абот, требующие получения допуска</w:t>
      </w:r>
      <w:r>
        <w:rPr>
          <w:color w:val="000000"/>
          <w:sz w:val="28"/>
          <w:szCs w:val="28"/>
        </w:rPr>
        <w:t xml:space="preserve"> – перечень видов работ, оказывающих влияние на безопасность объектов капитального строительства, устанавливаемый уполномоченным федеральным органом исполнительной вла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b/>
          <w:i/>
          <w:color w:val="000000"/>
          <w:sz w:val="28"/>
          <w:szCs w:val="28"/>
        </w:rPr>
        <w:t>требования к выдаче свидетельства о допуске</w:t>
      </w:r>
      <w:r>
        <w:rPr>
          <w:color w:val="000000"/>
          <w:sz w:val="28"/>
          <w:szCs w:val="28"/>
        </w:rPr>
        <w:t xml:space="preserve"> – совокупность установленных настоящим стандартом требований и условий в отношении соискателя  на получение Свидетельства о допуске по конкретным видам строительно-монтажных работ, на выполнение  которых требуется получение допуска Партнер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b/>
          <w:i/>
          <w:color w:val="000000"/>
          <w:sz w:val="28"/>
          <w:szCs w:val="28"/>
        </w:rPr>
        <w:t>выдача свидетельства о допуске</w:t>
      </w:r>
      <w:r>
        <w:rPr>
          <w:color w:val="000000"/>
          <w:sz w:val="28"/>
          <w:szCs w:val="28"/>
        </w:rPr>
        <w:t xml:space="preserve"> – мероприятия, осуществляемые органами управления и работниками Партнерства в отношении соискателя  на получение Свидетельства о допуске, включающие рассмотрение представленных им документов, принятие решения о выдаче или об отказе о выдаче свидетельства, при необходимости внесение изменений в свидетельство о допуске, принятие решений о приостановлении или прекращении действия свидетельства о допуске к работам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Требования к выдаче свидетельства о допуске к работам,                                         которые оказывают влияние на безопасность объектов</w:t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итального строительства.</w:t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язательными требованиями к получению Свидетельства о  допуске членов Партнерства к выполнению работ, которые оказывают влияние на безопасность объектов капитального строительства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 необходимое кадровое обеспечение индивидуальных предпринимателей и юридически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личие у индивидуального предпринимателя и юридического лица минимально требуемой материально-технической базы – имущества (на праве собственности или ином праве), необходимого для выполнения соответствующего вида (видов)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истемы контроля за качеством выполняемых рабо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 Минимально необходимые требования в отношении кадрового обеспечения индивидуальных предпринимателей и юридических лиц предусматриваю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ж работы по специальности не менее чем три года (для специалистов с высшим образованием) и не менее чем пять лет (для специалистов со средним профессиональным образование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работников, имеющих высшее профессиональное образование, должно быть не менее трех, а работников со средним профессиональным образованием – не менее пя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язательное повышение квалификации кадров  не реже чем один раз в пять лет: руководителей, инженерно-технических работников, работников со средним профессиональным образованием соответствующего профиля для выполнения определенных видов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 Требования в отношении материально-технического обеспечения индивидуальных предпринимателей и юридических лиц предусматривают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наличие в собственности или ином вещном праве зданий, помещени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 строительных машин, транспортных средств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механизированного и ручного инструмент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ой оснастк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мобильных энергетических установок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средств обеспечения безопасности производства работ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 контроля и измер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Требования по организации и выполнению работ, которые оказывают влияние на безопасность объектов капитального строительства и к системе контроля за выполнением указанных работ (Стандарт 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Юридические лица, индивидуальные предприниматели – члены Партнерства, осуществляющие строительство, реконструкцию и капитальный ремонт объектов капитального строительства обязаны иметь действующий договор страхования гражданской ответственности, отвечающий требованиям законодательства Российской Федерации и Правилам саморегулирования «Требования о страховании членами Партнерства гражданской ответственности в случае причинения вреда вследствие 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6. Минимально необходимые требования в отношении выполнения работ на особо опасных, технически сложных и уникальных объектах, перечень которых указан в ст. 48.1. Градостроительного кодекса РФ, устанавливаются Правительством Российской Федерации.</w:t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выдачи свидетельства о допуске к работам.</w:t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Для получения свидетельства о допуске индивидуальные предприниматели и юридические лица представляют в Партнерство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даче свидетельства о допуске с указанием конкретного вида или видов работ, на которые претендует соискатель допус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ументы, подтверждающие квалификационное соответствие и наличие необходимой материально-технической базы (пп. 4.2 и 4.3 настоящего стандарта) для осуществления указанных в заявлении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ранее выданного свидетельства о допуске или свидетельства, выданного другой саморегулируемой организацией того же профиля, в случае, если индивидуальный предприниматель и юридическое лицо являются ее чле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 В случае обращения члена Партнерства с заявлением о внесении изменений в ранее выданное свидетельство о допуске, с намерением получить допуск к иным виду или видам работ, к такому заявлению должны быть приложены документы, подтверждающие соблюдение заявителем требований к выдаче свидетельства о допуске к указанным работ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митет по контролю, по распоряжению Директора,  рассматривает представленные заявителем документы и в срок не позднее чем через 20  календарных дней  представляет для рассмотрения и утверждения Совету Директоров решение о выдаче или об отказе о выдаче свидетельства о допуске к работам, оказывающим влияние на безопасность объектов капитального строительства. Совет Директоров в течение 10 календарных дней принимает решение по вышеуказанному вопрос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 Основаниями для отказа о выдаче свидетельства или внесения в него изменений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индивидуального предпринимателя или юридического лица требованиям, указанным в разделе 5 настоящего станда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в полном объеме документов (пп.6.1 и 6.2 настоящего раздела) дл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Свидетельство о допуске к работе выдается заявителю в срок не позднее чем в течение трех дней после принятия решения о его выдаче или внесении изменений в ранее выданное свидетельство. В случае отказа о выдаче свидетельства или внесения в него изменений, заявителю направляется соответствующее уведомление с указанием причин отка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Свидетельство о допуске к определенному виду или видам работ выдается без ограничения срока и территории его действ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Сведения:  о выдаче свидетельств о допуске к определенным видам работ, которые оказывают влияние на безопасность объектов капитального строительства, об отказе выдачи свидетельств о допуске к указанным видам работ; о внесении изменений в свидетельство о допуске и об отказе внесения изменений в свидетельство о допуске к определенным видам работ; о приостановлении или прекращении действия свидетельства о допуске к определенным видам работ, которые влияют на безопасность объектов капитального строительства, -  вносятся в реестр членов Партнерства в порядке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становленном статьей 55.18 Градостроительного кодекса и направляются в орган надзора за саморегулируемыми организациями.</w:t>
      </w:r>
    </w:p>
    <w:p>
      <w:pPr>
        <w:pStyle w:val="Normal"/>
        <w:ind w:firstLine="7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видетельство о допуске к работам.</w:t>
      </w:r>
    </w:p>
    <w:p>
      <w:pPr>
        <w:pStyle w:val="Normal"/>
        <w:ind w:firstLine="7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видетельство о допуске к работам, которые влияют на безопасность объектов капитального строительства, должно содерж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реестровой записи в государственном Реестре саморегулируемых организац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у начала действия Свиде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реестровой записи в реестре чле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ное наименование  индивидуального предпринимателя или юридического лица, его местонахождение, ИН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выдачи свиде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зрешенных к выполнению видов работ, которые оказывают влияние на безопасность   объектов капитального строительства (на обороте свиде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Президента Совета директоров и Директора, печать Партне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Форма свидетельства о допуске к работам, которые влияют на безопасность объектов капитального строительства, устанавливается органом надзора за саморегулируемыми организациями. Образец свидетельства прилагается к настоящему стандарту.</w:t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.</w:t>
      </w:r>
    </w:p>
    <w:p>
      <w:pPr>
        <w:pStyle w:val="Normal"/>
        <w:ind w:firstLine="7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Настоящий Стандарт вступает в действие </w:t>
      </w:r>
      <w:r>
        <w:rPr>
          <w:bCs/>
          <w:color w:val="000000"/>
          <w:sz w:val="28"/>
          <w:szCs w:val="28"/>
        </w:rPr>
        <w:t xml:space="preserve">со дня </w:t>
      </w:r>
      <w:r>
        <w:rPr>
          <w:color w:val="000000"/>
          <w:sz w:val="28"/>
          <w:szCs w:val="28"/>
        </w:rPr>
        <w:t>его утверждения Общим собранием членов Партнерства, а в части вопросов, касающихся саморегулирования – со дня внесения Партнерства в государственный реестр саморегулируемы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регулируемая организац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анная на членстве лиц, осуществляющих строительств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КОММЕРЧЕСКОЕ ПАРТНЕРСТ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АМОРЕГУЛИРУЕМАЯ ОРГАНИЗ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ТРОИТЕЛЬНОЕ РЕГИОНАЛЬНОЕ ОБЪЕДИНЕНИЕ»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0020 г. Краснодар, ул. Кирова/Длинная, д. 126/82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номер в государственном реестре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регулируемых организаций: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-С-___-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ИДЕТЕЛЬСТВО № ___-20__-___________-С-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действия с «____» _________________ 20__ 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выдано члену саморегулируемой организации 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полное наименование юридического лица,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ИНН, ОГРН, адрес (юридический), адрес (фактический); фамилия, имя, отчество индивидуального предпринимателя, ИНН, ОГРН, место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>жительства, дата рождения индивидуального предпринимателя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/>
      </w:pPr>
      <w:r>
        <w:rPr>
          <w:color w:val="000000"/>
          <w:sz w:val="22"/>
          <w:szCs w:val="22"/>
        </w:rPr>
        <w:t>Основание выдачи Свидетельства</w:t>
      </w:r>
      <w:r>
        <w:rPr>
          <w:color w:val="000000"/>
          <w:sz w:val="28"/>
          <w:szCs w:val="28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color w:val="000000"/>
          <w:vertAlign w:val="superscript"/>
        </w:rPr>
        <w:t xml:space="preserve">наименование органа управления саморегулируемой организации,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</w:rPr>
      </w:pPr>
      <w:r>
        <w:rPr>
          <w:color w:val="000000"/>
          <w:vertAlign w:val="superscript"/>
        </w:rPr>
        <w:t xml:space="preserve">№ </w:t>
      </w:r>
      <w:r>
        <w:rPr>
          <w:color w:val="000000"/>
          <w:vertAlign w:val="superscript"/>
        </w:rPr>
        <w:t>протокола, дата заседания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м Свидетельством подтверждается допуск к работам, указанным в приложении к Свидетельств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действительно без ограничения срока и территори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о взамен ранее выданного Свидетельства № ______________________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Президент</w:t>
      </w:r>
      <w:r>
        <w:rPr>
          <w:color w:val="000000"/>
        </w:rPr>
        <w:tab/>
        <w:tab/>
        <w:tab/>
        <w:t>_________________</w:t>
        <w:tab/>
        <w:tab/>
        <w:tab/>
        <w:t>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</w:r>
      <w:r>
        <w:rPr>
          <w:color w:val="000000"/>
          <w:vertAlign w:val="superscript"/>
        </w:rPr>
        <w:tab/>
        <w:t>подпись</w:t>
        <w:tab/>
        <w:tab/>
        <w:tab/>
        <w:tab/>
        <w:t xml:space="preserve">      фамилия,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инициалы</w:t>
      </w:r>
    </w:p>
    <w:p>
      <w:pPr>
        <w:pStyle w:val="Normal"/>
        <w:ind w:firstLine="709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sub_5517022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видетельству № ___-20__-______-С-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к работа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оказывают влия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зопасность объек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идов работ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bookmarkStart w:id="1" w:name="sub_5517022"/>
      <w:r>
        <w:rPr>
          <w:b/>
          <w:color w:val="000000"/>
          <w:sz w:val="28"/>
          <w:szCs w:val="28"/>
        </w:rPr>
        <w:t>которые оказывают влияние на безопасность объектов капитального строительства</w:t>
      </w:r>
      <w:bookmarkEnd w:id="1"/>
      <w:r>
        <w:rPr>
          <w:b/>
          <w:color w:val="000000"/>
          <w:sz w:val="28"/>
          <w:szCs w:val="28"/>
        </w:rPr>
        <w:t xml:space="preserve"> и о допуске к которым, ___________________________________________________________________ </w:t>
      </w:r>
      <w:r>
        <w:rPr>
          <w:color w:val="000000"/>
          <w:vertAlign w:val="superscript"/>
        </w:rPr>
        <w:t>полное наименование юридического лица, фамилия, имя отчество индивидуального предпринимат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ет Свидетельс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вида работ</w:t>
      </w:r>
    </w:p>
    <w:p>
      <w:pPr>
        <w:pStyle w:val="Normal"/>
        <w:ind w:left="696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</w:t>
        <w:tab/>
        <w:tab/>
        <w:t>____________________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вид продукции и услуг строительства</w:t>
        <w:tab/>
        <w:tab/>
        <w:tab/>
        <w:tab/>
        <w:t>расшифровка вида продукции и услуг строительства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>
          <w:b/>
          <w:color w:val="000000"/>
        </w:rPr>
        <w:t>Президент</w:t>
      </w:r>
      <w:r>
        <w:rPr>
          <w:color w:val="000000"/>
        </w:rPr>
        <w:tab/>
        <w:tab/>
        <w:tab/>
        <w:t>_________________</w:t>
        <w:tab/>
        <w:tab/>
        <w:tab/>
        <w:t>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</w:r>
      <w:r>
        <w:rPr>
          <w:color w:val="000000"/>
          <w:vertAlign w:val="superscript"/>
        </w:rPr>
        <w:tab/>
        <w:t>подпись</w:t>
        <w:tab/>
        <w:tab/>
        <w:tab/>
        <w:tab/>
        <w:t xml:space="preserve">      фамилия,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инициалы</w:t>
      </w:r>
    </w:p>
    <w:p>
      <w:pPr>
        <w:pStyle w:val="Normal"/>
        <w:ind w:firstLine="709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08:00Z</dcterms:created>
  <dc:creator>User</dc:creator>
  <dc:description/>
  <cp:keywords/>
  <dc:language>en-US</dc:language>
  <cp:lastModifiedBy>Admin</cp:lastModifiedBy>
  <cp:lastPrinted>2009-09-07T10:51:00Z</cp:lastPrinted>
  <dcterms:modified xsi:type="dcterms:W3CDTF">2009-10-05T16:06:00Z</dcterms:modified>
  <cp:revision>138</cp:revision>
  <dc:subject/>
  <dc:title>Некоммерческое партнёрство «Саморегулируемая организация</dc:title>
</cp:coreProperties>
</file>