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зносы в СРО: бухгалтерский и налоговый учет </w:t>
      </w:r>
    </w:p>
    <w:p>
      <w:pPr>
        <w:pStyle w:val="Normal"/>
        <w:rPr/>
      </w:pPr>
      <w:r>
        <w:rPr>
          <w:sz w:val="22"/>
          <w:szCs w:val="22"/>
        </w:rPr>
        <w:br/>
        <w:t>Строительная организация применяет общую систему налогообложения. При вступлении в саморегулируемую организацию уплачены:</w:t>
        <w:br/>
        <w:t>-вступительный взнос;</w:t>
        <w:br/>
        <w:t>-взнос в компенсационный фонд;</w:t>
        <w:br/>
        <w:t>- 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;</w:t>
        <w:br/>
        <w:t>-членские взносы, которые уплачиваются раз в квартал.</w:t>
        <w:br/>
        <w:t>Какой порядок учета таких взносов в бухгалтерском и налоговом учете?</w:t>
        <w:br/>
        <w:t>Рассмотрев вопрос, мы пришли к следующему выводу:</w:t>
        <w:br/>
        <w:t>1. В налоговом учете взносы, уплаченные в СРО, учитываются организацией как прочие расходы.</w:t>
        <w:br/>
        <w:t>По нашему мнению, расходы на уплату вступительного взноса и взноса в компенсационный фонд, во избежание претензий со стороны налоговых органов, должны признаваться в составе прочих расходов равномерно в течение более чем одного налогового периода (с равномерным признанием в течение каждого налогового периода). При этом срок признания этих расходов организацией устанавливается самостоятельно. Членские взносы, уплачиваемые ежеквартально, могут быть признаны прочими расходами единовременно по мере оплаты.</w:t>
        <w:br/>
        <w:t>2. В бухгалтерском учете расходы на оплату указанных в вопросе взносов и расходов на страхование отражаются на счете 97 "Расходы будущих периодов" и впоследствии списываются на расходы по обычным видам деятельности. При этом ежеквартально уплачиваемые членские взносы могут быть списаны на расходы в течение квартала, за который они уплачиваются. Списание расходов на уплату вступительного взноса, взноса в компенсационный фонд СРО производится в течение срока и в порядке, установленных организацией самостоятельно.</w:t>
        <w:br/>
        <w:t>3. Расходы на страхование в налоговом учете включаются в состав прочих расходов.</w:t>
        <w:br/>
        <w:t>Обоснование вывода:</w:t>
        <w:br/>
        <w:t>Федеральным законом от 22.07.2008 N 148-ФЗ с 1 января 2009 года в строительстве введена система саморегулирования.</w:t>
        <w:br/>
        <w:t>Саморегулируемыми организациями (далее - СРО)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далее - строительные работы) являются некоммерческие организации, сведения о которых внесены в государственный реестр СРО и которые основаны на членстве индивидуальных предпринимателей и (или) юридических лиц, выполняющих строительные работы (п. 17 ст. 1 Градостроительного кодекса РФ (далее - ГрК РФ)).</w:t>
        <w:br/>
        <w:t>При этом ст. 47, ст. 48 и ст. 52 ГрК РФ установлено, что виды строительных работ, которые оказывают влияние на безопасность объектов капитального строительства, должны выполняться только индивидуальными предпринимателями или юридическими лицами, имеющими выданные сро свидетельства о допуске к таким видам работ (далее - Свидетельство).</w:t>
        <w:br/>
        <w:t>При этом согласно п. 6 ст. 55.6 ГрК РФ Свидетельство выдается лицу, принятому в члены СРО, после уплаты им вступительного взноса и взноса в компенсационный фонд. Кроме того, в случае неоднократной неуплаты в течение одного года или несвоевременной уплаты в течение одного года членских взносов членом СРО, такой член может быть исключен из СРО (п. 3 ч. 2 ст. 55.7 ГрК РФ). А это влечет за собой прекращение действия Свидетельства (п. 5 ч. 15 ст. 55.8 ГрК РФ).</w:t>
        <w:br/>
        <w:t>Таким образом, к осуществлению строительных работ, оказывающих влияние на безопасность объектов капитального строительства, допускаются только те организации, которые имеют Свидетельство, для чего они должны являться членами СРО, уплатить вступительный взнос, взнос в компенсационный фонд, а также регулярно уплачивать членские взносы. Это означает, что без уплаты вышеупомянутых взносов организация не сможет осуществлять свою деятельность. И потому расходы в виде таких взносов являются экономически обоснованными, что позволяет их учитывать при налогообложении прибыли в соответствии с п. 1 ст. 252 НК РФ при условии документального подтверждения.</w:t>
        <w:br/>
        <w:t>Налоговый учет</w:t>
        <w:br/>
        <w:t>В соответствии с пп. 29 п. 1 ст. 264 НК РФ к прочим расходам, связанным с производством и реализацией, относятся расходы налогоплательщика в виде взносов, вкладов и иных обязательных платежей, уплачиваемых некоммерческим организациям, если уплата таких взносов является условием для осуществления деятельности налогоплательщиками - плательщиками таких взносов.</w:t>
        <w:br/>
        <w:t>Таким образом, вступительный взнос, взнос в компенсационный фонд, а также регулярные членские взносы организация может включить в состав прочих расходов для исчисления налога на прибыль. Аналогичный вывод содержится в письмах Минфина России от 09.10.2009 N 03-03-07/25, от 16.04.2009 N 03-03-06/1/254, от 02.04.2009 N 03-03-06/1/213, от 26.03.2009 N 03-03-06/4/22, от 26.03.2009 N 03-03-05/52.</w:t>
        <w:br/>
        <w:t>Порядок учета расходов</w:t>
        <w:br/>
        <w:t>При отражении в налоговом учете расходов на уплату разовых взносов, а также ежегодных регулярных взносов необходимо учитывать положения п. 1 ст. 272 НК РФ, согласно которому расходы признаются таковыми в том отчетном (налоговом) периоде, к которому они относятся, независимо от времени фактической выплаты денежных средств и (или) иной формы их оплаты и определяются с учетом положений ст.ст. 318-320 НК РФ (письмо УФНС России по г. Москве от 12.08.2009 N 16-15/083054@). То есть, учитывая, что вступительный взнос и взнос в компенсационный фонд СРО уплачиваются один раз за весь период членства организации в СРО, а членский взнос - один раз в квартал, то такие взносы должны относиться в расходы в том периоде, к которому они относятся.</w:t>
        <w:br/>
        <w:t>Однако следует отметить, что, по мнению Минфина России, п. 1 ст. 272 НК РФ применяется только к расходам, "осуществленным в рамках гражданско-правовых договоров. В отношении расходов, понесенных по иным основаниям (государственная пошлина за выдачу лицензии и другое), положения указанного пункта не применяются" (письмо Минфина России от 15.10.2008 N 03-03-05/132). То есть, учитывая указанное мнение Минфина России, можно прийти к выводу, что затраты на уплату взносов в СРО признаются прочими расходами по мере их уплаты (пп. 3 п. 7 ст. 272 НК РФ). Отметим, что в данном письме Минфин России свое мнение ничем не подкрепляет.</w:t>
        <w:br/>
        <w:t>Ранее в своем письме от 31.05.2007 N 03-03-06/1/353 финансисты пришли к противоположному выводу и указали, что "расходы, связанные с приобретением лицензии на строительную деятельность, по нашему мнению, распределяются с учетом принципа равномерности признания расходов".</w:t>
        <w:br/>
        <w:t>Исходя из этого организация может самостоятельно решить, в каком порядке учитывать расходы на уплату взносов в СРО - сразу по мере уплаты взносов либо равномерно в течение периода, определенного самостоятельно. Но при этом следует учесть, что указанные письма Минфина являются ответами на вопросы конкретных налогоплательщиков, а потому применение этих писем не оградит организацию от возможных споров с налоговыми органами (пп. 3 п. 1 ст. 111 НК РФ). Отметим, что судебная практика по вопросу порядка учета взносов в расходах отсутствует. Таким образом, вопрос о том, как учитывать уплаченные взносы - единовременно или постепенно, необходимо решать самостоятельно.</w:t>
        <w:br/>
        <w:t>Если организация для снижения риска появления споров с налоговыми органами решит воспользоваться п. 1 ст. 272 НК РФ и относить уплаченные взносы равномерно в состав прочих расходов, необходимо учесть следующее. Исходя из того, что членский взнос, уплачиваемый раз в квартал, подтверждает фактически право организации на членство в СРО в течение квартала, то расходы на его уплату должны признаваться в составе прочих расходов в том квартале, к которому он относится.</w:t>
        <w:br/>
        <w:t>Что касается вступительного взноса и взноса в компенсационный фонд, уплачиваемых единоразово, необходимо учесть, что Свидетельство выдается без ограничения срока его действия (ч. 9 ст. 55.8 ГрК РФ). При этом действующее законодательство не содержит также ограничений срока членства в СРО. То есть Свидетельство, с получением которого связана уплата таких взносов, выдается на неограниченный срок.</w:t>
        <w:br/>
        <w:t>Таким образом, организация вправе самостоятельно установить период и порядок принятия к учету расходов на уплату вступительного взноса и взноса в компенсационный фонд в СРО. Расходы могут быть приняты к учету в целях налогообложения равномерными частями в течение установленного организацией срока. Главное - такой срок должен быть обоснованным (письмо Минфина России от 15.10.2008 N 03-03-05/132). При этом метод и срок списания таких расходов организация должна утвердить в своей учетной политике для целей налогообложения.</w:t>
        <w:br/>
        <w:t>Бухгалтерский учет</w:t>
        <w:br/>
        <w:t>Учитывая, что уплачиваемые организацией взносы непосредственно связаны с ее деятельностью, то расходы на уплату таких взносов являются расходами по обычным видам деятельности (п. 5 ПБУ 10/99 "Расходы организации", далее - ПБУ 10/99). А потому такие расходы участвуют в формировании себестоимости строительных работ в соответствии с п. 9 ПБУ 10/99.</w:t>
        <w:br/>
        <w:t>ПБУ 10/99 установлено, что расходы в бухгалтерском учете признаются с учетом связи между произведенными расходами и поступлениями (принцип соответствия доходов и расходов) (п. 18 и п. 19 ПБУ 10/99).</w:t>
        <w:br/>
        <w:t>Исходя из того, что членские взносы платятся раз в квартал, а вступительный взнос и взнос в компенсационный фонд СРО уплачиваются один раз за весь период участия организации в СРО, полагаем, что расходы на такие взносы неправомерно сразу относить на расходы.</w:t>
        <w:br/>
        <w:t>При этом ежеквартальные членские взносы могут быть списаны на расходы в том квартале, в котором они были уплачены. Что касается единоразово уплаченных взносов, то, поскольку, как указывалось выше, срок членства в СРО не ограничен, организация может самостоятельно определить, в течение какого срока признавать стоимость первоначального взноса и взноса в компенсационный фонд в расходах.</w:t>
        <w:br/>
        <w:t>В соответствии с п. 65 Положения по ведению бухгалтерского учета и бухгалтерской отчетности в РФ (утвержденного приказом Минфина России от 29.07.1998 N 34н) затраты, произведенные организацией в отчетном периоде, но относящиеся к следующим отчетным периодам, отражаются в бухгалтерском балансе отдельной статьей как расходы будущих периодов и подлежат списанию в порядке, устанавливаемом организацией (равномерно, пропорционально объему продукции и другое), в течение периода, к которому они относятся.</w:t>
        <w:br/>
        <w:t>Таким образом, организация должна самостоятельно определить, в каком порядке (равномерно в течение определенного срока, пропорционально объему выполненных работ и т.п.) должны быть отнесены на расходы ежегодные членские взносы, а также вступительный взнос и взнос в компенсационный фонд СРО, уплачиваемые единовременно. При этом для вступительного взноса и взноса в компенсационный фонд СРО организация также должна определить и период, в течение которого они будут списываться на расходы. Период и порядок признания взносов в расходах должен быть закреплен в учетной политике организации.</w:t>
        <w:br/>
        <w:t>Уплаченные взносы отражаются по дебету счета 97 в корреспонденции со счетом 76 в соответствии с Планом счетов бухгалтерского учета финансово-хозяйственной деятельности организаций и инструкции по его применению (утвержденной приказом Минфина России от 31.10.2000 N 94н, далее - Инструкция). В дальнейшем они должны быть отнесены на расходы по обычным видам деятельности в соответствии с выбранным организацией порядком списания расходов будущих периодов.</w:t>
        <w:br/>
        <w:t>Отметим, что в разделе III "Затраты на производство" Инструкции сказано, что формирование информации о расходах по обычным видам деятельности ведется либо на счетах 20-29, либо на счетах 20-39. По нашему мнению, расходы на уплату взносов могут быть отражены на счете 26 "Общехозяйственные расходы", предназначенном для обобщения информации о расходах для нужд управления, не связанных непосредственно с производственным процессом. Организация должна самостоятельно определить порядок учета таких расходов.</w:t>
        <w:br/>
        <w:t>Расходы на страхование</w:t>
        <w:br/>
        <w:t>Согласно п. 6 ст. 270 НК РФ при определении налоговой базы не учитываются, в частности, расходы в виде взносов на добровольное страхование, кроме взносов, указанных в ст. 255, ст. 263, ст. 291 НК РФ.</w:t>
        <w:br/>
        <w:t>В свою очередь, п. 1 ст. 263 НК РФ определено, что в расходы организации на страхование включаются страховые взносы по всем видам обязательного страхования, а также по поименованным в данном пункте видам добровольного страхования. Данный перечень носит открытый характер.</w:t>
        <w:br/>
        <w:t>Так, пп. 10 п. 1 ст. 263 НК РФ устанавливает, что в целях налогообложения прибыли учитываются расходы на не поименованные в предыдущих подпунктах виды добровольного имущественного страхования, если в соответствии с законодательством РФ такое страхование является L налогоплательщиком своей деятельности.</w:t>
        <w:br/>
        <w:t>Подпункт 3 части 12 ст. 55.5 ГрК РФ предусматривает, что правилами саморегулирования могут устанавливаться требования о страховании членами СРО гражданской ответственности, которая может наступить в случае причинения вреда вследствие недостатков работ.</w:t>
        <w:br/>
        <w:t>Таким образом, как следует из указанных выше норм, страхование гражданской ответственности за причинение вреда вследствие недостатков работ является одним из условий членства организации в СРО, что, в свою очередь, является условием для получения свидетельства, а значит, и осуществления деятельности в сфере строительства.</w:t>
        <w:br/>
        <w:t>На основании изложенного считаем, что организация вправе учесть расходы в виде страховой премии в целях налогообложения прибыли на основании пп. 10 п. 1 ст. 263 НК РФ. Включаются такие расходы в состав прочих расходов в размере фактических затрат (п. 3 ст. 263 НК РФ). Указанные расходы признаются в порядке, предусмотренном п. 6 ст. 272 НК РФ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17:00Z</dcterms:created>
  <dc:creator>Юля</dc:creator>
  <dc:description/>
  <cp:keywords/>
  <dc:language>en-US</dc:language>
  <cp:lastModifiedBy>Юля</cp:lastModifiedBy>
  <dcterms:modified xsi:type="dcterms:W3CDTF">2010-01-25T19:19:00Z</dcterms:modified>
  <cp:revision>2</cp:revision>
  <dc:subject/>
  <dc:title/>
</cp:coreProperties>
</file>